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ramite i suoi possedimenti il Papa percepiva a nome del beato apostolo Pietro le rendite di mezza Italia. Le provincie donate al Papa da re Pipino (anno 755) avevano già fatto intendere di non volerne più sapere dei satrapi di Bisanzio, nè dei re longobardi. “Esse accettavano l'autorità di dominio territoriale del papa che era l'uomo più possente d'Italia e capo della nazione latina". </w:t>
      </w:r>
    </w:p>
    <w:p>
      <w:pPr>
        <w:pStyle w:val="Normal"/>
        <w:rPr/>
      </w:pPr>
      <w:r>
        <w:rPr/>
      </w:r>
    </w:p>
    <w:p>
      <w:pPr>
        <w:pStyle w:val="Normal"/>
        <w:rPr/>
      </w:pPr>
      <w:r>
        <w:rPr/>
        <w:t>Orvieto non era compresa nella prima donazione, in quanto apparteneva a quel tratto di territorio chiamato: TUSCIA LONGOBARDORUM.</w:t>
      </w:r>
    </w:p>
    <w:p>
      <w:pPr>
        <w:pStyle w:val="Normal"/>
        <w:rPr/>
      </w:pPr>
      <w:r>
        <w:rPr/>
        <w:t>Nell'anno 774, quando Carlomagno scese contro Desiderio, che aveva mancato di restituire a san Pietro i suoi possessi, si nomina la tuscia longobardica e si fa cenno degli antichi diritti che vi pretendeva la Chiesa.</w:t>
      </w:r>
    </w:p>
    <w:p>
      <w:pPr>
        <w:pStyle w:val="Normal"/>
        <w:rPr/>
      </w:pPr>
      <w:r>
        <w:rPr/>
      </w:r>
    </w:p>
    <w:p>
      <w:pPr>
        <w:pStyle w:val="Normal"/>
        <w:rPr/>
      </w:pPr>
      <w:r>
        <w:rPr/>
        <w:t>Probabilmente Ludovico Pio, confermando gli atti di Pipino e di Carlomagno, restituisce Orvieto a Papa Pasquale I nell'anno 817; atto confermato poi da Ottone a Giovanni XII nel 962; e da Enrico imperatore a Benedetto VIII nel 1020.</w:t>
      </w:r>
    </w:p>
    <w:p>
      <w:pPr>
        <w:pStyle w:val="Normal"/>
        <w:rPr>
          <w:i/>
          <w:i/>
        </w:rPr>
      </w:pPr>
      <w:r>
        <w:rPr>
          <w:i/>
        </w:rPr>
      </w:r>
    </w:p>
    <w:p>
      <w:pPr>
        <w:pStyle w:val="Normal"/>
        <w:rPr/>
      </w:pPr>
      <w:r>
        <w:rPr>
          <w:i/>
        </w:rPr>
        <w:t xml:space="preserve">LIBER CENSUUM  PP. 363 373. </w:t>
      </w:r>
      <w:r>
        <w:rPr/>
        <w:t>: Orvieto, come parte della Tuscia Longobardiga (Toscana Longobarda), è inclusa nelle donazioni imperiali dell’817, del 962 e del 1020, ma si consoce poco della storia prima del 1024, data del più antico documento custodito nell’archivio vescovile orvietano</w:t>
      </w:r>
      <w:r>
        <w:rPr>
          <w:rStyle w:val="FootnoteCharacters"/>
          <w:rStyle w:val="FootnoteAnchor"/>
        </w:rPr>
        <w:footnoteReference w:id="2"/>
      </w:r>
      <w:r>
        <w:rPr/>
        <w:t>.</w:t>
      </w:r>
    </w:p>
    <w:p>
      <w:pPr>
        <w:pStyle w:val="Normal"/>
        <w:rPr/>
      </w:pPr>
      <w:r>
        <w:rPr/>
      </w:r>
    </w:p>
    <w:p>
      <w:pPr>
        <w:pStyle w:val="Normal"/>
        <w:rPr/>
      </w:pPr>
      <w:r>
        <w:rPr/>
        <w:t>NELL’ARCHIVIO VESCOVILE è PRESENTE UNA DESCRIZIONE DEI LUOGHI COMPRESI NELLA DIOCESI (AD 1024) ED ESSI SONO DESCRITTI COME COMPRESI NEL “COMITATUS”.</w:t>
      </w:r>
    </w:p>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Gli orvietani nel 1001 imposero la tassa di una lira per ogni somma di grano che si andava a macinare nei molini posti sui fiumi Paglia, Chiani e Tevere; ciò significa che la valle del Chiani ed i monti sovrastanti erano popolati, altrimenti la tassa non avrebbe ragione di essere</w:t>
      </w:r>
      <w:r>
        <w:rPr>
          <w:rStyle w:val="FootnoteCharacters"/>
          <w:rStyle w:val="FootnoteAnchor"/>
          <w:i/>
        </w:rPr>
        <w:footnoteReference w:id="3"/>
      </w:r>
      <w:r>
        <w:rPr>
          <w:i/>
        </w:rPr>
        <w:t>.</w:t>
      </w:r>
    </w:p>
    <w:p>
      <w:pPr>
        <w:pStyle w:val="Normal"/>
        <w:rPr>
          <w:i/>
          <w:i/>
        </w:rPr>
      </w:pPr>
      <w:r>
        <w:rPr>
          <w:i/>
        </w:rPr>
      </w:r>
    </w:p>
    <w:p>
      <w:pPr>
        <w:pStyle w:val="Normal"/>
        <w:rPr>
          <w:i/>
          <w:i/>
        </w:rPr>
      </w:pPr>
      <w:r>
        <w:rPr>
          <w:i/>
        </w:rPr>
      </w:r>
    </w:p>
    <w:p>
      <w:pPr>
        <w:pStyle w:val="Normal"/>
        <w:rPr>
          <w:rFonts w:ascii="Helvetica" w:hAnsi="Helvetica" w:cs="Helvetica"/>
          <w:color w:val="555555"/>
          <w:sz w:val="21"/>
          <w:szCs w:val="21"/>
          <w:shd w:fill="FFFFFF" w:val="clear"/>
        </w:rPr>
      </w:pPr>
      <w:r>
        <w:rPr>
          <w:rFonts w:cs="Helvetica" w:ascii="Helvetica" w:hAnsi="Helvetica"/>
          <w:color w:val="555555"/>
          <w:sz w:val="21"/>
          <w:szCs w:val="21"/>
          <w:shd w:fill="FFFFFF" w:val="clear"/>
        </w:rPr>
        <w:t>Verso il 1100, Bulgarello I si trasferì dalla Toscana in Umbria, tra Chiusi ed Orvieto. I suoi discendenti furono detti Bulgarelli, noti come Conti di Parrano per il castello di loro proprietà in tale località, per il quale ricevettero l’investitura dai Vescovi orvietani dal 1118 al 1280. Bulgarello I ebbe quattro figli: Bernardo morto intorno al 1140, Gualfredo, Ugolino e Gregorio. Da Bernardo nacque Bulgarello II, padre a sua volta di: Rainerio I, morto intorno al 1200, e di Bernardino. Da Rainerio I nacque Bulgarello III, morto dopo il 1216, e Rainerio II. Da Bulgarello III nacque Rainerio III che si sposò con Valseverina e morì dopo il 1251. Da Rainerio III e Valseverina nacquero Bulgaruccio, morto nel 1275, e Bernardino, morto intorno al 1300. Bulgaruccio lasciò tre figli: Bernardo o Nardo, Nerio e Ugolino; Bernardino invece ne ebbe sei: Ugolino, Ottaviano, Celio, Uguccione, Lamberto, Ghisa. I fratelli Bulgaruccio e Bernardino, figli di Rainerio III, possedevano i castelli di Parrano, Marsciano, Poggio Aquilone, Migliano, Castelvecchio, la villa di S. Pietro in Sigillo e di S. Croce, la montagna di Carnaiola, la selva di Collelongo, fra Monte Gabbione e Monte Leone, molini e ragioni sul fiume Chiana, a Castel di Fiore e in Campiglia e case in Orvieto. Bernardino nel 1280 divise con i tre nipoti Nardo, Nerio e Ugolino molti dei suddetti beni e castelli, e il 15 aprile del 1281, insieme agli stessi nipoti, vendette al Comune di Perugia la giurisdizione di Marsciano per 5000 libre di denari, ai rogiti del notaio Michele di Guido di Ranaldo, sindaco e rappresentante del Comune, riservandosi però i diritti, i privilegi e le proprietà che restarono indivisi in Marsciano; tra questi diritti e privilegi riservati fu anche quello del titolo comitale, il quale restò ad essi ed ai loro successori, che seguiteranno ad essere chiamati indifferentemente Conti di Marsciano e Conti di Montegiove. (Da: F. Rossetti, La Beata Angelina dei Conti di Montegiove, Siena 1976).</w:t>
      </w:r>
    </w:p>
    <w:sectPr>
      <w:footnotePr>
        <w:numFmt w:val="decimal"/>
      </w:footnotePr>
      <w:type w:val="nextPage"/>
      <w:pgSz w:w="11906" w:h="16838"/>
      <w:pgMar w:left="720" w:right="74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aniele Waley, Orvieto Medievale, Multigrafica editrice, pag. 23.</w:t>
      </w:r>
    </w:p>
  </w:footnote>
  <w:footnote w:id="3">
    <w:p>
      <w:pPr>
        <w:pStyle w:val="Footnote"/>
        <w:rPr/>
      </w:pPr>
      <w:r>
        <w:rPr>
          <w:rStyle w:val="FootnoteCharacters"/>
        </w:rPr>
        <w:footnoteRef/>
      </w:r>
      <w:r>
        <w:rPr/>
        <w:t xml:space="preserve"> </w:t>
      </w:r>
      <w:r>
        <w:rPr/>
        <w:t>Parrano, una terra abitata sin dal Paleolitico, Franco Milani, 2005, pag.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ascii="Bookman Old Style" w:hAnsi="Bookman Old Style" w:eastAsia="Times New Roman" w:cs="Times New Roman"/>
      <w:b/>
      <w:bCs/>
      <w:kern w:val="2"/>
      <w:sz w:val="28"/>
      <w:szCs w:val="32"/>
    </w:rPr>
  </w:style>
  <w:style w:type="character" w:styleId="Carpredefinitoparagrafo">
    <w:name w:val="Car. predefinito paragrafo"/>
    <w:qFormat/>
    <w:rPr/>
  </w:style>
  <w:style w:type="character" w:styleId="FootnoteCharacters">
    <w:name w:val="Footnote Characters"/>
    <w:basedOn w:val="Carpredefinitoparagrafo"/>
    <w:qFormat/>
    <w:rPr>
      <w:vertAlign w:val="superscript"/>
    </w:rPr>
  </w:style>
  <w:style w:type="character" w:styleId="Titolo1Carattere">
    <w:name w:val="Titolo 1 Carattere"/>
    <w:basedOn w:val="Carpredefinitoparagrafo"/>
    <w:qFormat/>
    <w:rPr>
      <w:rFonts w:ascii="Bookman Old Style" w:hAnsi="Bookman Old Style" w:eastAsia="Times New Roman" w:cs="Times New Roman"/>
      <w:b/>
      <w:bCs/>
      <w:kern w:val="2"/>
      <w:sz w:val="28"/>
      <w:szCs w:val="3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18:09:00Z</dcterms:created>
  <dc:creator>Daniele</dc:creator>
  <dc:description/>
  <cp:keywords/>
  <dc:language>en-US</dc:language>
  <cp:lastModifiedBy>Daniele</cp:lastModifiedBy>
  <dcterms:modified xsi:type="dcterms:W3CDTF">2015-10-04T19:38:00Z</dcterms:modified>
  <cp:revision>103</cp:revision>
  <dc:subject/>
  <dc:title>Antonio Montemarte de'signo- ii di MonteGabbione, Monte Leone eal- Iri luoghi, nel i 565 combattè qual capitano ull'assedio di</dc:title>
</cp:coreProperties>
</file>